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Магнитная беговая дорож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RONIN P-7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Р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ОВОДСТВО ПОЛЬ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Магнитная беговая дорожка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RONIN P-7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РУ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К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ОВОДСТВО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jc w:val="center"/>
        <w:rPr/>
      </w:pPr>
      <w:r>
        <w:rPr/>
      </w:r>
    </w:p>
    <w:p>
      <w:pPr>
        <w:pStyle w:val="Style8"/>
        <w:ind w:left="0" w:hanging="0"/>
        <w:rPr/>
      </w:pPr>
      <w:r>
        <w:rPr/>
        <w:drawing>
          <wp:inline distT="0" distB="0" distL="0" distR="0">
            <wp:extent cx="6502400" cy="48768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>
          <w:rFonts w:eastAsia="SimSun;Arial Unicode MS"/>
          <w:lang w:val="en-US" w:eastAsia="zh-CN"/>
        </w:rPr>
      </w:pPr>
      <w:r>
        <w:rPr>
          <w:rFonts w:eastAsia="SimSun;Arial Unicode MS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val="en-US" w:eastAsia="zh-CN"/>
        </w:rPr>
      </w:pPr>
      <w:r>
        <w:rPr>
          <w:rFonts w:eastAsia="SimSun;Arial Unicode MS"/>
          <w:lang w:val="en-US" w:eastAsia="zh-CN"/>
        </w:rPr>
      </w:r>
    </w:p>
    <w:p>
      <w:pPr>
        <w:pStyle w:val="Style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одержани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140"/>
      </w:tblGrid>
      <w:tr>
        <w:trPr>
          <w:trHeight w:val="1081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2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Особенности оборудования /</w:t>
            </w:r>
          </w:p>
          <w:p>
            <w:pPr>
              <w:pStyle w:val="Heading6"/>
              <w:rPr>
                <w:rFonts w:eastAsia="SimSun;Arial Unicode MS"/>
                <w:b w:val="false"/>
                <w:b w:val="false"/>
                <w:i/>
                <w:i/>
                <w:color w:val="808080"/>
                <w:sz w:val="84"/>
                <w:lang w:eastAsia="zh-CN"/>
              </w:rPr>
            </w:pPr>
            <w:r>
              <w:rPr/>
              <w:t>Меры предосторожности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8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узлов и деталей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аковочная ведомость узлов и деталей / Чертеж общего вида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азания по сборке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кладывание и перемещение 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гулировка бегового полот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ическое обслуживание и устранение неисправност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0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8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Инструкции по эксплуатации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пражнения на разогрев</w:t>
            </w:r>
          </w:p>
        </w:tc>
      </w:tr>
    </w:tbl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  <w:t>1. Особенности оборудования</w:t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нной складываемой беговой дорожке интегрированы функции бега и джоггинга, последовательная индикация на компьютере параметров бега (Scan), времени (Time), скорости (Speed), расстояния (Distance), энергозатрат  (Calories) и суммарного расстояния (Total Distance). В разложенном  виде размеры беговой дорожки  120 (длина)  x 63 (ширина) x 120 (высота)  см, в сложенном виде: 39 (длина)  x 63 (ширина) x 124 высота) см. Благодаря наличию колес в основании беговой дорожки, её просто перемещать. .</w:t>
      </w:r>
    </w:p>
    <w:p>
      <w:pPr>
        <w:pStyle w:val="Normal"/>
        <w:ind w:firstLine="39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hd w:fill="D8D8D8" w:val="clear"/>
        </w:rPr>
        <w:t xml:space="preserve">2. Меры предосторожности </w:t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Предостережение:</w:t>
      </w:r>
      <w:r>
        <w:rPr>
          <w:rFonts w:cs="Arial" w:ascii="Arial" w:hAnsi="Arial"/>
          <w:b/>
          <w:bCs/>
        </w:rPr>
        <w:t xml:space="preserve"> Проконсультируйтесь с Вашим врачом и до начала тренировочного цикла составьте соответствующий план-график. Это особенно важно для лиц старше 35 лет, или лиц и отягощенным анамнезом.  Чтобы достичь идеального  результата упражнений,  в дополнение к выполнению соответствующего числа упражнений, кроме того, очень можно выполнять упражнение каждый день.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1) Эта складываемая беговая дорожка относится к домашнему стационарному фитнесс-оборудованию, добавление тренажера для занятий аэробикой может помочь Вам улучшить работу сердечнососудистой системы Вашего организма.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) Перед упражнением проверьте каждую деталь оборудования. Если имеется дефектный компонент, немедленно замените его; до ремонта не используйте данное оборудования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Перед упражнением убедитесь, что все болты и гайки правильно собраны и затянуты  .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4) Следите, чтобы Ваши пальцы или одежда не попали в шарниры и движущиеся части, это позволит избежать травмы и повреждение оборудовани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Не пользуйтесь оборудование за час до обеда и спустя час после него.</w:t>
      </w:r>
    </w:p>
    <w:p>
      <w:pPr>
        <w:pStyle w:val="Normal"/>
        <w:spacing w:lineRule="atLeast" w:line="24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6) Во время упражнений одевайте соответствующий тренировочный костюм, включая легкоатлетическую обувь, это обеспечит Вашу безопасность, улучшит результаты тренировки. </w:t>
      </w:r>
    </w:p>
    <w:p>
      <w:pPr>
        <w:pStyle w:val="Normal"/>
        <w:spacing w:lineRule="atLeast" w:line="24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7) В начале и конце упражнения, а также при увеличении или уменьшении скорости  держитесь руками за поручни. </w:t>
      </w:r>
    </w:p>
    <w:p>
      <w:pPr>
        <w:pStyle w:val="Normal"/>
        <w:spacing w:lineRule="atLeast" w:line="24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8) Если Вы почувствовали боли в грудине, тошноту, головокружение или учащенное дыхание, Вы должны немедленно прекратить упражнение и проконсультироваться с Вашим врачом, прежде чем продолжить тренировки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Минимальное свободное пространство, требуемое для безопасной эксплуатации, составляет 2000 × 1000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Максимальный вес пользователя -  100 к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При эксплуатации оборудование должно быть размещено на плоском полу.</w:t>
      </w:r>
    </w:p>
    <w:p>
      <w:pPr>
        <w:pStyle w:val="Normal"/>
        <w:spacing w:lineRule="atLeast" w:line="24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2) Следите за тем, чтобы дети и домашние животные не могли подойти близко к оборудованию в том время, когда оно применяется; взрослые </w:t>
      </w:r>
    </w:p>
    <w:p>
      <w:pPr>
        <w:pStyle w:val="Normal"/>
        <w:spacing w:lineRule="atLeast" w:line="240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ы внимательно следить за детьми, если им разрешили использовать оборудование. </w:t>
      </w:r>
    </w:p>
    <w:p>
      <w:pPr>
        <w:pStyle w:val="Normal"/>
        <w:spacing w:lineRule="atLeast" w:line="24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3) Тренажер не предназначен для использования в медицинской отрасли.</w:t>
      </w:r>
    </w:p>
    <w:p>
      <w:pPr>
        <w:pStyle w:val="Normal"/>
        <w:rPr>
          <w:rFonts w:ascii="Arial" w:hAnsi="Arial" w:cs="Arial"/>
          <w:b/>
          <w:b/>
          <w:bCs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71500" cy="506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3" w:hanging="953"/>
        <w:rPr/>
      </w:pPr>
      <w:r>
        <w:rPr>
          <w:rFonts w:cs="Arial" w:ascii="Arial" w:hAnsi="Arial"/>
          <w:b/>
          <w:bCs/>
          <w:shd w:fill="D8D8D8" w:val="clear"/>
        </w:rPr>
        <w:t>Предостережение:</w:t>
      </w:r>
      <w:r>
        <w:rPr>
          <w:rFonts w:cs="Arial" w:ascii="Arial" w:hAnsi="Arial"/>
          <w:b/>
          <w:bCs/>
        </w:rPr>
        <w:t xml:space="preserve"> Неправильная эксплуатация оборудования может привести к травме пользователи и </w:t>
      </w:r>
    </w:p>
    <w:p>
      <w:pPr>
        <w:pStyle w:val="Normal"/>
        <w:ind w:left="953" w:firstLine="10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че оборудовани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ind w:left="953" w:hanging="953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D8D8D8" w:val="clear"/>
        </w:rPr>
        <w:t>3.</w:t>
      </w:r>
      <w:r>
        <w:rPr>
          <w:rFonts w:cs="Arial" w:ascii="Arial" w:hAnsi="Arial"/>
          <w:b/>
          <w:bCs/>
          <w:sz w:val="28"/>
          <w:szCs w:val="28"/>
          <w:shd w:fill="D8D8D8" w:val="clear"/>
        </w:rPr>
        <w:t>ПереченьДетал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tbl>
      <w:tblPr>
        <w:tblW w:w="101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240"/>
        <w:gridCol w:w="900"/>
        <w:gridCol w:w="900"/>
        <w:gridCol w:w="3240"/>
        <w:gridCol w:w="900"/>
      </w:tblGrid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К-во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Главная ра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Левая направляющ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пора левого поруч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ереднее колес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пора правого поруч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Торцевая заглу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ередний поруч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Амортизирующая поду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Наждачная бумага/тка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пора ос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гнитный датч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Шарикоподшип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Датч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Шарикоподшип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олт M8X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Соединительный бол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олт M6X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ожух следящего рол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олт с головкой под  "крест" M3X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еговая д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Винт M4X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еговое полот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Винт M3X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15.2</w:t>
            </w:r>
            <w:r>
              <w:rPr>
                <w:rFonts w:cs="Arial" w:ascii="Arial" w:hAnsi="Arial"/>
                <w:szCs w:val="21"/>
              </w:rPr>
              <w:t>×1 шай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олт M8X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15.2</w:t>
            </w:r>
            <w:r>
              <w:rPr>
                <w:rFonts w:cs="Arial" w:ascii="Arial" w:hAnsi="Arial"/>
                <w:szCs w:val="21"/>
              </w:rPr>
              <w:t>×2,5 шайб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т M10</w:t>
            </w:r>
            <w:r>
              <w:rPr>
                <w:rFonts w:cs="Arial" w:ascii="Arial" w:hAnsi="Arial"/>
                <w:szCs w:val="21"/>
              </w:rPr>
              <w:t>X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Несущая скоба вал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олт M6 X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Левая направляющ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онтргайка M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Левый торцевой наконеч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онтргайка M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врик для н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Заглушка отверс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Торцевая заглушка поруч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Стопорн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Левый торцевой наконеч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ередний торцевой наконеч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Фиксирующая рукоят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абель датчика 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енопластовая накладка под рук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ружинная втулк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Втулка вал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ружинная втулк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сь переднего рол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ровод датчика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ередний вал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твертка (S=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сь заднего вал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лю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Задний вали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Банка со смаз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400800" cy="160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 Упаковочный перечень аппа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0</wp:posOffset>
                </wp:positionV>
                <wp:extent cx="802005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оединительный бол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sz w:val="12"/>
                          <w:szCs w:val="12"/>
                        </w:rPr>
                        <w:t>оединительный 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</wp:posOffset>
                </wp:positionV>
                <wp:extent cx="80200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иксирующая ру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иксирующая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0</wp:posOffset>
                </wp:positionV>
                <wp:extent cx="80200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0</wp:posOffset>
                </wp:positionV>
                <wp:extent cx="80200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0</wp:posOffset>
                </wp:positionV>
                <wp:extent cx="80200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0</wp:posOffset>
                </wp:positionV>
                <wp:extent cx="80200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лдоская шайб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8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лдоская шай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cs - шту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80200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игурная шай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игурная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80200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оская шай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0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лоская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0</wp:posOffset>
                </wp:positionV>
                <wp:extent cx="802005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вер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0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0</wp:posOffset>
                </wp:positionV>
                <wp:extent cx="80200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02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0</wp:posOffset>
                </wp:positionV>
                <wp:extent cx="80200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нка со смаз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0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анка со сма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5.Чертеж Общего ви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5892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6. Инструкции по сборке</w:t>
      </w:r>
    </w:p>
    <w:p>
      <w:pPr>
        <w:pStyle w:val="21"/>
        <w:tabs>
          <w:tab w:val="clear" w:pos="480"/>
          <w:tab w:val="left" w:pos="8280" w:leader="none"/>
        </w:tabs>
        <w:ind w:right="58" w:hanging="0"/>
        <w:rPr>
          <w:b/>
          <w:b/>
        </w:rPr>
      </w:pPr>
      <w:r>
        <w:rPr/>
        <w:t xml:space="preserve">Для сборки беговой дорожки нужны два человека. Разложите детали на полу, выполняйте приведенные далее указания по сборке беговой дорожки. </w:t>
      </w:r>
    </w:p>
    <w:p>
      <w:pPr>
        <w:pStyle w:val="Normal"/>
        <w:ind w:right="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rPr/>
      </w:pPr>
      <w:r>
        <w:rPr>
          <w:rFonts w:cs="Arial" w:ascii="Arial" w:hAnsi="Arial"/>
          <w:b/>
        </w:rPr>
        <w:t>Этап 1. Установите кожух следящего ролика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  <w:t>Прикрепите  кожух следящего ролика (10) к главной раме (1) двумя винтами (40) и плоскими шайбами (51). (Смотрите рисунок 1)</w:t>
      </w:r>
    </w:p>
    <w:p>
      <w:pPr>
        <w:pStyle w:val="Normal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 2. Установите опору основания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рикрепите опору основания (6) к опорам левого и правого поручней  (2,3) четырьмя </w:t>
      </w:r>
      <w:r>
        <w:rPr>
          <w:rFonts w:cs="Arial" w:ascii="Arial" w:hAnsi="Arial"/>
          <w:szCs w:val="21"/>
        </w:rPr>
        <w:t>болтами</w:t>
      </w:r>
      <w:r>
        <w:rPr>
          <w:rFonts w:cs="Arial" w:ascii="Arial" w:hAnsi="Arial"/>
          <w:bCs/>
        </w:rPr>
        <w:t xml:space="preserve"> (43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(Смотрите рисунок 2)</w:t>
      </w:r>
    </w:p>
    <w:p>
      <w:pPr>
        <w:pStyle w:val="Normal"/>
        <w:ind w:firstLine="360"/>
        <w:rPr>
          <w:lang w:val="en-GB" w:eastAsia="zh-CN"/>
        </w:rPr>
      </w:pPr>
      <w:r>
        <w:rPr>
          <w:lang w:eastAsia="zh-CN"/>
        </w:rPr>
        <w:drawing>
          <wp:inline distT="0" distB="0" distL="0" distR="0">
            <wp:extent cx="5830570" cy="24155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eastAsia="SimSun;Arial Unicode MS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</w:t>
      </w:r>
      <w:r>
        <w:rPr>
          <w:rFonts w:eastAsia="SimSun;Arial Unicode MS" w:cs="Arial" w:ascii="Arial" w:hAnsi="Arial"/>
          <w:lang w:eastAsia="zh-CN"/>
        </w:rPr>
        <w:t>Рисунок 1                                    Рисунок 2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ind w:right="5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628900" cy="24739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Этап 3. Установите  </w:t>
      </w:r>
      <w:r>
        <w:rPr>
          <w:rFonts w:cs="Arial" w:ascii="Arial" w:hAnsi="Arial"/>
          <w:b/>
          <w:bCs/>
        </w:rPr>
        <w:t>главную  раму</w:t>
      </w:r>
    </w:p>
    <w:p>
      <w:pPr>
        <w:pStyle w:val="Normal"/>
        <w:ind w:right="58" w:hanging="0"/>
        <w:rPr/>
      </w:pPr>
      <w:r>
        <w:rPr>
          <w:rFonts w:cs="Arial" w:ascii="Arial" w:hAnsi="Arial"/>
        </w:rPr>
        <w:t xml:space="preserve">Два человека поднимают переднюю часть главной рамы  (1) . Прикрепите переднюю часть главной рамы (1) к </w:t>
      </w:r>
      <w:r>
        <w:rPr>
          <w:rFonts w:cs="Arial" w:ascii="Arial" w:hAnsi="Arial"/>
          <w:bCs/>
        </w:rPr>
        <w:t xml:space="preserve">левой и правым опорам поручней (2,3) </w:t>
      </w:r>
      <w:r>
        <w:rPr>
          <w:rFonts w:cs="Arial" w:ascii="Arial" w:hAnsi="Arial"/>
        </w:rPr>
        <w:t xml:space="preserve">двумя соединительными болтами (9) и </w:t>
      </w:r>
    </w:p>
    <w:p>
      <w:pPr>
        <w:pStyle w:val="Normal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оскими шайбами  (48). Прикрепите фиксирующую рукоятку (23) к нижнему отверстию в левом поручне (2), скрепите её с главной  </w:t>
      </w:r>
    </w:p>
    <w:p>
      <w:pPr>
        <w:pStyle w:val="Normal"/>
        <w:ind w:right="58" w:hanging="0"/>
        <w:rPr/>
      </w:pPr>
      <w:r>
        <w:rPr>
          <w:rFonts w:cs="Arial" w:ascii="Arial" w:hAnsi="Arial"/>
        </w:rPr>
        <w:t xml:space="preserve">рамой (1).  Соедините кабель датчика  (55) от правой </w:t>
      </w:r>
      <w:r>
        <w:rPr>
          <w:rFonts w:cs="Arial" w:ascii="Arial" w:hAnsi="Arial"/>
          <w:bCs/>
        </w:rPr>
        <w:t xml:space="preserve"> опоры поручня (3) с датчиком (36) от </w:t>
      </w:r>
      <w:r>
        <w:rPr>
          <w:rFonts w:cs="Arial" w:ascii="Arial" w:hAnsi="Arial"/>
        </w:rPr>
        <w:t>главной рамы (1). (Смотрите рисунок 3)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Arial" w:cs="Arial" w:ascii="Arial" w:hAnsi="Arial"/>
          <w:b/>
          <w:lang w:val="en-US" w:eastAsia="zh-CN"/>
        </w:rPr>
        <w:t xml:space="preserve">                                                               </w:t>
      </w:r>
      <w:r>
        <w:rPr>
          <w:rFonts w:eastAsia="SimSun;Arial Unicode MS" w:cs="Arial" w:ascii="Arial" w:hAnsi="Arial"/>
          <w:b/>
          <w:lang w:val="en-US" w:eastAsia="zh-CN"/>
        </w:rPr>
        <w:t>Рисунок 3</w:t>
      </w:r>
    </w:p>
    <w:p>
      <w:pPr>
        <w:pStyle w:val="Normal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Этап 4. Установите передний поручень</w:t>
      </w:r>
    </w:p>
    <w:p>
      <w:pPr>
        <w:pStyle w:val="Normal"/>
        <w:ind w:right="58" w:hanging="0"/>
        <w:rPr/>
      </w:pPr>
      <w:r>
        <w:rPr>
          <w:rFonts w:cs="Arial" w:ascii="Arial" w:hAnsi="Arial"/>
        </w:rPr>
        <w:t xml:space="preserve">Соедините </w:t>
      </w:r>
      <w:r>
        <w:rPr>
          <w:rFonts w:cs="Arial" w:ascii="Arial" w:hAnsi="Arial"/>
          <w:szCs w:val="21"/>
        </w:rPr>
        <w:t>кабель датчика I</w:t>
      </w:r>
      <w:r>
        <w:rPr>
          <w:rFonts w:cs="Arial" w:ascii="Arial" w:hAnsi="Arial"/>
        </w:rPr>
        <w:t xml:space="preserve"> (55) от опоры правого  поручня (3) с кабелем датчика II (52) от переднего поручня (4). (Смотрите рисунок 4a). </w:t>
      </w:r>
    </w:p>
    <w:p>
      <w:pPr>
        <w:pStyle w:val="Normal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  <w:t>Прикрепите передний поручень (4) на изгибающихся пластинах опор левого и правого поручней (2,3) болтами (37) и фигурными шайбами (49). Наконец, установите обе пенопластовые ручки (24) на передний поручень (4). (Смотрите рисунок 4b)</w:t>
      </w:r>
    </w:p>
    <w:p>
      <w:pPr>
        <w:pStyle w:val="Normal"/>
        <w:ind w:right="37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7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5829300" cy="242062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исунок 4a                                  Рисунок 4b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705100" cy="240093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Этап 5. Установите компьютер</w:t>
      </w:r>
    </w:p>
    <w:p>
      <w:pPr>
        <w:pStyle w:val="Normal"/>
        <w:rPr/>
      </w:pPr>
      <w:r>
        <w:rPr>
          <w:rFonts w:cs="Arial" w:ascii="Arial" w:hAnsi="Arial"/>
        </w:rPr>
        <w:t>Подсоедините кабель  датчика II (52) к кабелю, идущему от компьютера (5). Вставьте компьютер (5) в компьютерную пластину на переднем поручне (4). (Смотрите рисунок 5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5800" cy="6076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  <w:lang w:val="en-GB"/>
        </w:rPr>
        <w:t>Предостережение.</w:t>
      </w:r>
      <w:r>
        <w:rPr>
          <w:rFonts w:cs="Arial" w:ascii="Arial" w:hAnsi="Arial"/>
          <w:b/>
          <w:bCs/>
          <w:lang w:val="en-GB"/>
        </w:rPr>
        <w:t xml:space="preserve"> Перед упра</w:t>
      </w:r>
      <w:r>
        <w:rPr>
          <w:rFonts w:cs="Arial" w:ascii="Arial" w:hAnsi="Arial"/>
          <w:b/>
          <w:bCs/>
        </w:rPr>
        <w:t>жнениями</w:t>
      </w:r>
      <w:r>
        <w:rPr>
          <w:rFonts w:cs="Arial" w:ascii="Arial" w:hAnsi="Arial"/>
          <w:b/>
          <w:bCs/>
          <w:lang w:val="en-GB"/>
        </w:rPr>
        <w:t xml:space="preserve"> убедитесь в </w:t>
      </w:r>
    </w:p>
    <w:p>
      <w:pPr>
        <w:pStyle w:val="Normal"/>
        <w:tabs>
          <w:tab w:val="clear" w:pos="480"/>
          <w:tab w:val="left" w:pos="2340" w:leader="none"/>
        </w:tabs>
        <w:ind w:firstLine="12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, что все болты затянуты.</w:t>
      </w:r>
    </w:p>
    <w:p>
      <w:pPr>
        <w:pStyle w:val="TextBody"/>
        <w:rPr>
          <w:rFonts w:ascii="Arial" w:hAnsi="Arial" w:eastAsia="PMingLiU;Arial Unicode MS" w:cs="Arial"/>
          <w:b/>
          <w:b/>
          <w:bCs/>
          <w:sz w:val="24"/>
          <w:lang w:eastAsia="zh-TW"/>
        </w:rPr>
      </w:pPr>
      <w:r>
        <w:rPr>
          <w:rFonts w:eastAsia="PMingLiU;Arial Unicode MS" w:cs="Arial" w:ascii="Arial" w:hAnsi="Arial"/>
          <w:b/>
          <w:bCs/>
          <w:sz w:val="24"/>
          <w:lang w:eastAsia="zh-TW"/>
        </w:rPr>
      </w:r>
    </w:p>
    <w:p>
      <w:pPr>
        <w:pStyle w:val="TextBody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Arial" w:cs="Arial" w:ascii="Arial" w:hAnsi="Arial"/>
          <w:sz w:val="24"/>
          <w:lang w:eastAsia="zh-TW"/>
        </w:rPr>
        <w:t xml:space="preserve">                                                                       </w:t>
      </w:r>
      <w:r>
        <w:rPr>
          <w:rFonts w:eastAsia="PMingLiU;Arial Unicode MS" w:cs="Arial" w:ascii="Arial" w:hAnsi="Arial"/>
          <w:sz w:val="24"/>
          <w:lang w:eastAsia="zh-TW"/>
        </w:rPr>
        <w:t>Рисунок 5</w:t>
      </w:r>
    </w:p>
    <w:p>
      <w:pPr>
        <w:pStyle w:val="Normal"/>
        <w:rPr>
          <w:rFonts w:ascii="Arial" w:hAnsi="Arial" w:eastAsia="PMingLiU;Arial Unicode MS" w:cs="Arial"/>
          <w:b/>
          <w:b/>
          <w:sz w:val="24"/>
          <w:lang w:eastAsia="zh-TW"/>
        </w:rPr>
      </w:pPr>
      <w:r>
        <w:rPr>
          <w:rFonts w:eastAsia="PMingLiU;Arial Unicode MS"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hd w:fill="D8D8D8" w:val="clear"/>
        </w:rPr>
        <w:t>7. Складывание и перемещение</w:t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bCs/>
        </w:rPr>
        <w:t>Складывание</w:t>
      </w:r>
      <w:r>
        <w:rPr>
          <w:rFonts w:cs="Arial" w:ascii="Arial" w:hAnsi="Arial"/>
        </w:rPr>
        <w:t xml:space="preserve">. Для складывания беговой дорожки поверните фиксирующую рукоятку (23) против часовой стрелки и снимите ее с левой опоры поручня (2). Поднимайте заднюю часть главной рамы (1) вверх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Вашей правой рукой, затем вставьте фиксирующую рукоятку (23) в верхнее отверстие лавой опоры поручня (2), затяните. (Смотрите рисунок 6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еремещение</w:t>
      </w:r>
      <w:r>
        <w:rPr>
          <w:rFonts w:cs="Arial" w:ascii="Arial" w:hAnsi="Arial"/>
        </w:rPr>
        <w:t>. После складывания беговой дорожки возьмитесь руками за поручни, наклоните беговую дорожку, тем самым Вы сможете перемещать её, когда колеса коснутся пола. (Сморите рисунок 6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343400" cy="307975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Рисунок 6a                            Рисунок 6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Предостережение</w:t>
      </w:r>
      <w:r>
        <w:rPr>
          <w:rFonts w:cs="Arial" w:ascii="Arial" w:hAnsi="Arial"/>
          <w:shd w:fill="D8D8D8" w:val="clear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" cy="5060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оверьте, что фиксирующая  рукоятка вставлена правильно в ходе складывания или раскладывания оборудования, затем затяните фиксирующую рукоятку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разрешайте детям подходить к сложенному оборудованию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  <w:shd w:fill="D8D8D8" w:val="clear"/>
        </w:rPr>
      </w:pPr>
      <w:r>
        <w:rPr>
          <w:rFonts w:cs="Arial" w:ascii="Arial" w:hAnsi="Arial"/>
          <w:b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hd w:fill="D8D8D8" w:val="clear"/>
        </w:rPr>
        <w:t>8. Регулировка бегового  полотна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е сборки попытайтесь пробежаться и проверить следующие позиции.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1) Проверьте верность показаний компьютера; убедитесь, что соединители состыкованы правильно, установлены  батарейки.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cs="Arial" w:ascii="Arial" w:hAnsi="Arial"/>
        </w:rPr>
        <w:t xml:space="preserve">2) Убедитесь, что беговая дорожка движется ровно, а беговое полотно не смещается, когда  работает. При правильной настройке беговое полотно будет вращаться свободно, и сохранять свое положение по центру, поскольку полотно регулируется на предприятии-изготовителе. Оно может начать работать неправильно в результате грубого обращения при транспортировке.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Отрегулируйте полотно, используйте рисунок 7.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cs="Arial" w:ascii="Arial" w:hAnsi="Arial"/>
        </w:rPr>
        <w:t>3) Если беговое полотно отклоняется в левую сторону, вставьте торец шестигранного ключа отверт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в  шестиугольное отверстие на левой или правой стороне заднего валика, поверните на  1/2 оборота против часовой стрелки для правой стороны, снова запустите тренажер, продолжайте операции до тех пор, пока полотно не перестанет смещаться с центра.  Либо поверните на 1/2 оборота для левой стороны, снова запустите полотно. Если полотно смещается в правую сторону, выполняйте описанные операции, поменяв направления.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firstLine="240"/>
        <w:rPr/>
      </w:pPr>
      <w:r>
        <w:rPr>
          <w:rFonts w:cs="Arial" w:ascii="Arial" w:hAnsi="Arial"/>
        </w:rPr>
        <w:t>Во время работы полотно должно находиться в натянутом состоянии.  (Смотрите рисунок 7)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2971800" cy="252666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shd w:fill="D8D8D8" w:val="clear"/>
        </w:rPr>
        <w:t>Рисунок 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9.Техническое обслуживание и устранение неисправност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Heading3"/>
        <w:tabs>
          <w:tab w:val="clear" w:pos="480"/>
          <w:tab w:val="left" w:pos="2160" w:leader="none"/>
        </w:tabs>
        <w:spacing w:lineRule="exact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Техническое обслуживание     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Arial" w:ascii="Arial" w:hAnsi="Arial"/>
        </w:rPr>
        <w:t xml:space="preserve">1) Вы можете обнаружить, что беговое полотно движется с трудом  после его использования длительное время,  поскольку беговое полотно и пластины нуждаются в очистке и смазке, очень важно, чтобы пользователь проводил обычное техническое обслуживание. Очистите и смажьте полотно его пластину следующим образом. </w:t>
      </w:r>
    </w:p>
    <w:p>
      <w:pPr>
        <w:pStyle w:val="Normal"/>
        <w:tabs>
          <w:tab w:val="clear" w:pos="480"/>
          <w:tab w:val="left" w:pos="2160" w:leader="none"/>
        </w:tabs>
        <w:ind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поднимите полотно с одной стороны, нанесите некоторое количество смазки  на пластину полотна, сделайте то же самое с другой стороны.</w:t>
      </w:r>
    </w:p>
    <w:p>
      <w:pPr>
        <w:pStyle w:val="Normal"/>
        <w:tabs>
          <w:tab w:val="clear" w:pos="48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Регулярно проверяйте состояние резьбовых соединений в каждом узле оборудования, при необходимости подтяните их.  Подвижные детали должны вращаться свободно, без заеданий. Ненадлежащая работа подвижных узлов может повлиять на безопасность оборудования .</w:t>
      </w:r>
    </w:p>
    <w:p>
      <w:pPr>
        <w:pStyle w:val="Normal"/>
        <w:tabs>
          <w:tab w:val="clear" w:pos="48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Содержите оборудование в чистом состоянии, не проводите очистку с использованием сильных растворителей.</w:t>
      </w:r>
    </w:p>
    <w:p>
      <w:pPr>
        <w:pStyle w:val="Normal"/>
        <w:tabs>
          <w:tab w:val="clear" w:pos="48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Беговое полотно достаточно быстро изнашивается, если Вы обнаружите износ или повреждения, Вам надо обратиться к техническим службам для замены полотна. Вы не должны использовать оборудование до тех пор, пока полотно не будет отремонтировано.</w:t>
      </w:r>
    </w:p>
    <w:p>
      <w:pPr>
        <w:pStyle w:val="Normal"/>
        <w:tabs>
          <w:tab w:val="clear" w:pos="48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80"/>
          <w:tab w:val="left" w:pos="2160" w:leader="none"/>
        </w:tabs>
        <w:rPr/>
      </w:pPr>
      <w:r>
        <w:rPr/>
        <w:t>Неисправность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</w:tr>
      <w:tr>
        <w:trPr>
          <w:trHeight w:val="10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>
                <w:rFonts w:cs="Arial"/>
                <w:b w:val="false"/>
                <w:kern w:val="2"/>
                <w:sz w:val="24"/>
                <w:szCs w:val="24"/>
              </w:rPr>
              <w:t>Основание неустойчиво</w:t>
            </w:r>
            <w:r>
              <w:rPr>
                <w:rFonts w:cs="Arial"/>
                <w:b w:val="false"/>
                <w:kern w:val="2"/>
                <w:sz w:val="21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л неплоский или на полу есть небольшие предметы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Не затягивается фиксирующая рукоят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далите предметы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Затяните фиксирующую рукоятку. 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ы из движущихся час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80" w:after="180"/>
              <w:rPr>
                <w:rFonts w:cs="Arial"/>
                <w:b w:val="false"/>
                <w:b w:val="false"/>
                <w:w w:val="90"/>
                <w:kern w:val="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4"/>
              </w:rPr>
              <w:t xml:space="preserve">Магниты расположены слишком близк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есь к техникам  для открытия кожуха  и проверки.</w:t>
            </w:r>
          </w:p>
        </w:tc>
      </w:tr>
      <w:tr>
        <w:trPr>
          <w:trHeight w:val="1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говое полотно отклоняется,  когда работае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мотрите пункт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мотрите пункт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hd w:fill="D8D8D8" w:val="clear"/>
        </w:rPr>
      </w:pPr>
      <w:r>
        <w:rPr>
          <w:rFonts w:cs="Arial" w:ascii="Arial" w:hAnsi="Arial"/>
          <w:b/>
          <w:bCs/>
          <w:sz w:val="28"/>
          <w:shd w:fill="D8D8D8" w:val="clear"/>
        </w:rPr>
        <w:t>10. Указания по эксплуатации</w:t>
      </w:r>
    </w:p>
    <w:p>
      <w:pPr>
        <w:pStyle w:val="3"/>
        <w:numPr>
          <w:ilvl w:val="0"/>
          <w:numId w:val="3"/>
        </w:numPr>
        <w:ind w:left="0" w:firstLine="240"/>
        <w:jc w:val="both"/>
        <w:rPr/>
      </w:pPr>
      <w:r>
        <w:rPr/>
        <w:t>Разложите оборудование в месте для тренировок, затяните рукоятку, отрегулируйте оборудование и  выполните упражнения на разогрев, затем Вы можете перейти к этапу тренировки.</w:t>
      </w:r>
    </w:p>
    <w:p>
      <w:pPr>
        <w:pStyle w:val="3"/>
        <w:numPr>
          <w:ilvl w:val="0"/>
          <w:numId w:val="3"/>
        </w:numPr>
        <w:rPr/>
      </w:pPr>
      <w:r>
        <w:rPr/>
        <w:t>При заходе, удерживайтесь за поручни, наклоните туловище немного вперед, шагните уверенно на беговое полотно.</w:t>
      </w:r>
    </w:p>
    <w:p>
      <w:pPr>
        <w:pStyle w:val="3"/>
        <w:numPr>
          <w:ilvl w:val="0"/>
          <w:numId w:val="3"/>
        </w:numPr>
        <w:rPr/>
      </w:pPr>
      <w:r>
        <w:rPr/>
        <w:t>При джоггинге, держитесь за поручни,  выпрямите тело, запрыгните уверенно на беговое полотно.</w:t>
      </w:r>
    </w:p>
    <w:p>
      <w:pPr>
        <w:pStyle w:val="3"/>
        <w:numPr>
          <w:ilvl w:val="0"/>
          <w:numId w:val="3"/>
        </w:numPr>
        <w:ind w:left="0" w:firstLine="240"/>
        <w:rPr/>
      </w:pPr>
      <w:r>
        <w:rPr>
          <w:rFonts w:eastAsia="Arial"/>
        </w:rPr>
        <w:t xml:space="preserve"> </w:t>
      </w:r>
      <w:r>
        <w:rPr/>
        <w:t>При работе, держитесь за поручни руками, либо отпустите их,  (это зависит от Вашего навыка), бегите по полотну с соответствующей скоростью.</w:t>
      </w:r>
    </w:p>
    <w:p>
      <w:pPr>
        <w:pStyle w:val="Normal"/>
        <w:numPr>
          <w:ilvl w:val="0"/>
          <w:numId w:val="3"/>
        </w:numPr>
        <w:spacing w:before="0" w:after="108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</w:rPr>
        <w:t>Работа с компьютером (JS-125). (Смотрите правый рисунок)</w:t>
      </w:r>
    </w:p>
    <w:p>
      <w:pPr>
        <w:pStyle w:val="Normal"/>
        <w:spacing w:before="0" w:after="108"/>
        <w:rPr>
          <w:rFonts w:ascii="Arial" w:hAnsi="Arial" w:cs="Arial"/>
          <w:sz w:val="28"/>
          <w:shd w:fill="D8D8D8" w:val="clear"/>
          <w:lang w:val="en-US" w:eastAsia="en-US"/>
        </w:rPr>
      </w:pPr>
      <w:r>
        <w:rPr>
          <w:rFonts w:cs="Arial" w:ascii="Arial" w:hAnsi="Arial"/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699260" cy="19812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УНКЦИИ.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>SCAN</w:t>
      </w:r>
      <w:r>
        <w:rPr>
          <w:rFonts w:cs="Arial" w:ascii="Arial" w:hAnsi="Arial"/>
          <w:sz w:val="24"/>
        </w:rPr>
        <w:t xml:space="preserve">  (последовательная индикация). Нажимайте на кнопку режима (MODE) до тех пока не появится знак “” в позиции  SCAN,  монитор будет циклически проходить следующие функции. Время (time), скорость (speed), расстояние (distance), энергозатраты (calorie) и суммарное расстояние (total distance), каждое из показаний будет на дисплее в течение четырех секунд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 xml:space="preserve">TIME (время)     </w:t>
      </w:r>
      <w:r>
        <w:rPr>
          <w:rFonts w:cs="Arial" w:ascii="Arial" w:hAnsi="Arial"/>
          <w:sz w:val="24"/>
        </w:rPr>
        <w:t xml:space="preserve">Показывает время от старта до финиша. (minutes-минуты: seconds-секунды) 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 xml:space="preserve">SPEED (скорость)  </w:t>
      </w:r>
      <w:r>
        <w:rPr>
          <w:rFonts w:cs="Arial" w:ascii="Arial" w:hAnsi="Arial"/>
          <w:sz w:val="24"/>
        </w:rPr>
        <w:t xml:space="preserve">  Показывает скорость в данный момент. (km/h) [км/ч]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 xml:space="preserve">DIST (расстояние)    </w:t>
      </w:r>
      <w:r>
        <w:rPr>
          <w:rFonts w:eastAsia="PMingLiU;Arial Unicode MS" w:cs="Arial" w:ascii="Arial" w:hAnsi="Arial"/>
          <w:b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Показывает расстояние, пройденное при упражнении, от старта до финиша. (km) [км]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 xml:space="preserve">CAL (энергозатраты)    </w:t>
      </w:r>
      <w:r>
        <w:rPr>
          <w:rFonts w:eastAsia="PMingLiU;Arial Unicode MS" w:cs="Arial" w:ascii="Arial" w:hAnsi="Arial"/>
          <w:b/>
          <w:sz w:val="24"/>
          <w:lang w:eastAsia="zh-TW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казывает энергию, потраченную организмом, от старта до финиша. (kcal) [ккал]</w:t>
      </w:r>
    </w:p>
    <w:p>
      <w:pPr>
        <w:pStyle w:val="Style10"/>
        <w:rPr/>
      </w:pPr>
      <w:r>
        <w:rPr>
          <w:rFonts w:cs="Arial" w:ascii="Arial" w:hAnsi="Arial"/>
          <w:b/>
          <w:bCs/>
          <w:sz w:val="24"/>
        </w:rPr>
        <w:t xml:space="preserve">TOTAL DIST (суммарное расстояние) </w:t>
      </w:r>
      <w:r>
        <w:rPr>
          <w:rFonts w:cs="Arial" w:ascii="Arial" w:hAnsi="Arial"/>
          <w:sz w:val="24"/>
        </w:rPr>
        <w:t xml:space="preserve">Показывает суммарное расстояние за время от вставки батареек, (км) 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>AUTO ON/OFF (автоматическое включение-выключение)</w:t>
      </w:r>
      <w:r>
        <w:rPr>
          <w:rFonts w:cs="Arial" w:ascii="Arial" w:hAnsi="Arial"/>
          <w:bCs/>
          <w:sz w:val="24"/>
        </w:rPr>
        <w:t xml:space="preserve"> Если ни один из сигналов не поступает в течение восьми минут, электропитание будет выключено автоматически. Пока следящий ролик находится в движении, либо когда есть нажатие на кнопки, монитор будет работать.</w:t>
      </w:r>
    </w:p>
    <w:p>
      <w:pPr>
        <w:pStyle w:val="Style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МЕНА БАТАРЕЕК:</w:t>
      </w:r>
    </w:p>
    <w:p>
      <w:pPr>
        <w:pStyle w:val="Style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кройте крышку отсека и установите две батарейки "AA" или "UM-3", если экран становится трудночитаемым. </w:t>
      </w:r>
    </w:p>
    <w:p>
      <w:pPr>
        <w:pStyle w:val="Style10"/>
        <w:rPr>
          <w:b/>
          <w:b/>
          <w:bCs/>
          <w:sz w:val="28"/>
        </w:rPr>
      </w:pPr>
      <w:r>
        <w:rPr>
          <w:rFonts w:cs="Arial" w:ascii="Arial" w:hAnsi="Arial"/>
          <w:sz w:val="24"/>
        </w:rPr>
        <w:t>Примечание. Индикация компьютера восстановится спустя 15 секунд после замены батареек. Все сохраненные в памяти данные  сотрутся после замены батареек.</w:t>
      </w:r>
    </w:p>
    <w:p>
      <w:pPr>
        <w:pStyle w:val="Style10"/>
        <w:rPr>
          <w:rFonts w:ascii="Arial" w:hAnsi="Arial" w:eastAsia="PMingLiU;Arial Unicode MS" w:cs="Arial"/>
          <w:b/>
          <w:b/>
          <w:bCs/>
          <w:sz w:val="24"/>
          <w:lang w:eastAsia="zh-TW"/>
        </w:rPr>
      </w:pPr>
      <w:r>
        <w:rPr>
          <w:rFonts w:eastAsia="PMingLiU;Arial Unicode MS" w:cs="Arial" w:ascii="Arial" w:hAnsi="Arial"/>
          <w:b/>
          <w:bCs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Style10"/>
        <w:rPr>
          <w:rFonts w:ascii="Arial" w:hAnsi="Arial" w:eastAsia="PMingLiU;Arial Unicode MS" w:cs="Arial"/>
          <w:sz w:val="24"/>
          <w:lang w:eastAsia="zh-TW"/>
        </w:rPr>
      </w:pPr>
      <w:r>
        <w:rPr>
          <w:rFonts w:eastAsia="PMingLiU;Arial Unicode MS" w:cs="Arial" w:ascii="Arial" w:hAnsi="Arial"/>
          <w:sz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11.</w:t>
      </w:r>
      <w:r>
        <w:rPr>
          <w:rFonts w:cs="Arial" w:ascii="Arial" w:hAnsi="Arial"/>
          <w:b/>
          <w:bCs/>
          <w:sz w:val="28"/>
          <w:szCs w:val="28"/>
          <w:shd w:fill="D8D8D8" w:val="clear"/>
        </w:rPr>
        <w:t xml:space="preserve"> Упражнения на разогре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Успешная программа тренировок включает в себя разогрев, аэробику и охлаждение. Делайте всю программу по крайней мере два, а лучше три раза в неделю, отдыхая один день между тренировками. Спустя несколько месяцев можете увеличить количество тренировок до четырех-пяти раз в неделю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/>
      </w:pPr>
      <w:r>
        <w:rPr>
          <w:rFonts w:cs="Arial" w:ascii="Arial" w:hAnsi="Arial"/>
        </w:rPr>
        <w:t>Разогрев является важной частью тренировки и обязательно должен присутствовать. Он подготавливает тело к самым напряженным тренировкам за счет разогрева и растяжки мускулов, усиливает кровообращение и пульс и подает в мускулы больше кислорода. По окончании тренировки повторите эти упражнения, чтобы избежать мышечных болей. Мы предлагаем следующие упражнения на разогрев и охлаждени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0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139700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Растяжка внутренней стороны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Сядьте на пол, соединив подошвы стоп. Колени развернуты наружу. Подтяните ноги как можно ближе к паховой области. Аккуратно надавите на колени, прижимая их к полу. Удерживайте это положение, сосчитав до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240"/>
        <w:rPr>
          <w:rFonts w:cs="Arial"/>
          <w:sz w:val="28"/>
        </w:rPr>
      </w:pPr>
      <w:r>
        <w:rPr>
          <w:rFonts w:cs="Arial"/>
          <w:sz w:val="28"/>
        </w:rPr>
        <w:t>Растяжка бицепса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75205" cy="165671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ядьте на пол, вытянув вперед правую ногу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дошва левой стопы прижата к внутренне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части бедра. Потянитесь к пальцам ноги, насколько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это возможно. Удерживайте это положение, сосчитав до 15. Расслабьтесь, затем повторите упражнение для левой ноги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</w:r>
    </w:p>
    <w:p>
      <w:pPr>
        <w:pStyle w:val="Heading5"/>
        <w:spacing w:lineRule="atLeast" w:line="240"/>
        <w:rPr>
          <w:rFonts w:eastAsia="PMingLiU;Arial Unicode MS" w:cs="Arial"/>
          <w:sz w:val="28"/>
          <w:lang w:eastAsia="zh-TW"/>
        </w:rPr>
      </w:pPr>
      <w:r>
        <w:rPr>
          <w:rFonts w:cs="Arial"/>
          <w:sz w:val="28"/>
        </w:rPr>
        <w:t>Наклоны голов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PMingLiU;Arial Unicode MS" w:cs="Arial"/>
          <w:sz w:val="28"/>
          <w:lang w:eastAsia="zh-TW"/>
        </w:rPr>
      </w:pPr>
      <w:r>
        <w:rPr>
          <w:rFonts w:eastAsia="PMingLiU;Arial Unicode MS" w:cs="Arial"/>
          <w:sz w:val="28"/>
          <w:lang w:eastAsia="zh-TW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верните голову вправо на счет "раз", почувствуйте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растяжение левой стороны шеи. Затем поверните голов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назад на счет "два", потянитесь подбородком к потолк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cs="Arial" w:ascii="Arial" w:hAnsi="Arial"/>
        </w:rPr>
        <w:t>и откройте рот. Поверните голову влево на счет "раз",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затем опустите голову на грудь на счет "два"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eastAsia="SimSun;Arial Unicode MS" w:cs="Arial"/>
          <w:color w:val="000000"/>
          <w:lang w:eastAsia="zh-CN"/>
        </w:rPr>
      </w:pPr>
      <w:r>
        <w:rPr>
          <w:rFonts w:eastAsia="SimSun;Arial Unicode MS" w:cs="Arial" w:ascii="Arial" w:hAnsi="Arial"/>
          <w:color w:val="000000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color w:val="000000"/>
          <w:lang w:val="en-US" w:eastAsia="zh-CN"/>
        </w:rPr>
      </w:pPr>
      <w:r>
        <w:rPr>
          <w:rFonts w:eastAsia="SimSun;Arial Unicode MS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021080" cy="2154555"/>
            <wp:effectExtent l="0" t="0" r="0" b="0"/>
            <wp:wrapTight wrapText="bothSides">
              <wp:wrapPolygon edited="0">
                <wp:start x="-198" y="0"/>
                <wp:lineTo x="-198" y="21500"/>
                <wp:lineTo x="21600" y="21500"/>
                <wp:lineTo x="21600" y="0"/>
                <wp:lineTo x="-198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657600" cy="1485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420"/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Подъем плеч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Arial" w:hAnsi="Arial" w:eastAsia="PMingLiU;Arial Unicode MS" w:cs="Arial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Arial Unicode MS" w:cs="Arial" w:ascii="Arial" w:hAnsi="Arial"/>
                                <w:sz w:val="2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нимите правое плечо к уху на счет "раз". Затем поднимите левое плечо на счет "два", одновременно опустив правое плеч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420"/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pPr>
                      <w:r>
                        <w:rPr>
                          <w:sz w:val="28"/>
                          <w:szCs w:val="21"/>
                        </w:rPr>
                        <w:t>Подъем плеч</w:t>
                      </w:r>
                    </w:p>
                    <w:p>
                      <w:pPr>
                        <w:pStyle w:val="Style8"/>
                        <w:rPr>
                          <w:rFonts w:ascii="Arial" w:hAnsi="Arial" w:eastAsia="PMingLiU;Arial Unicode MS" w:cs="Arial"/>
                          <w:sz w:val="28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Arial Unicode MS" w:cs="Arial" w:ascii="Arial" w:hAnsi="Arial"/>
                          <w:sz w:val="28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Style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нимите правое плечо к уху на счет "раз". Затем поднимите левое плечо на счет "два", одновременно опустив правое плеч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eastAsia="SimSun;Arial Unicode MS" w:cs="Arial"/>
          <w:color w:val="000000"/>
          <w:lang w:eastAsia="zh-CN"/>
        </w:rPr>
      </w:pPr>
      <w:r>
        <w:rPr>
          <w:rFonts w:eastAsia="SimSun;Arial Unicode MS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val="en-US" w:eastAsia="zh-CN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139825" cy="240792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943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Растяжка икроножной мышцы-ахиллова сухожилия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опритесь о стену, поставив левую ногу перед правой, руки вперед. Правая нога должна быть выпрямлена, левая стопа остается прижатой к полу; затем согните левую ногу и нагнитесь вперед, переместив бедра к стене. Удерживайте это положение, затем повторите для другой стороны, считая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pPr>
                      <w:r>
                        <w:rPr>
                          <w:sz w:val="28"/>
                          <w:szCs w:val="21"/>
                        </w:rPr>
                        <w:t>Растяжка икроножной мышцы-ахиллова сухожилия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Обопритесь о стену, поставив левую ногу перед правой, руки вперед. Правая нога должна быть выпрямлена, левая стопа остается прижатой к полу; затем согните левую ногу и нагнитесь вперед, переместив бедра к стене. Удерживайте это положение, затем повторите для другой стороны, считая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91310" cy="217932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121920</wp:posOffset>
                </wp:positionV>
                <wp:extent cx="3886200" cy="15925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дленно наклонитесь вперед, согнувшись в поясе, расслабьте плечи и спину, потянувшись к пальцам ног. Потянитесь вниз, насколько можете, и удерживайте это положение, сосчитав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4pt;mso-wrap-distance-left:9.05pt;mso-wrap-distance-right:9.05pt;mso-wrap-distance-top:0pt;mso-wrap-distance-bottom:0pt;margin-top:9.6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pPr>
                      <w:r>
                        <w:rPr>
                          <w:sz w:val="28"/>
                          <w:szCs w:val="21"/>
                        </w:rPr>
                        <w:t>Наклоны вперед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Медленно наклонитесь вперед, согнувшись в поясе, расслабьте плечи и спину, потянувшись к пальцам ног. Потянитесь вниз, насколько можете, и удерживайте это положение, сосчитав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80690</wp:posOffset>
            </wp:positionH>
            <wp:positionV relativeFrom="paragraph">
              <wp:posOffset>121920</wp:posOffset>
            </wp:positionV>
            <wp:extent cx="1009650" cy="307086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1714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Боковая растя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ерните руки на уровне плеч и поднимите их над головой. Потянитесь правой рукой как можно выше вверх к потолку на счет "раз". Почувствуйте, как растянулась правая сторона тела. Повторите для левой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  <w:t>Боковая растяж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азверните руки на уровне плеч и поднимите их над головой. Потянитесь правой рукой как можно выше вверх к потолку на счет "раз". Почувствуйте, как растянулась правая сторона тела. Повторите для левой ру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color w:val="000000"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color w:val="000000"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sectPr>
      <w:footerReference w:type="default" r:id="rId21"/>
      <w:footerReference w:type="first" r:id="rId22"/>
      <w:type w:val="nextPage"/>
      <w:pgSz w:w="11906" w:h="16838"/>
      <w:pgMar w:left="1080" w:right="56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shd w:fill="D8D8D8" w:val="clear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SimSun;Arial Unicode MS" w:cs="Arial"/>
      <w:b/>
      <w:sz w:val="52"/>
      <w:lang w:eastAsia="zh-CN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SimSun;Arial Unicode MS" w:cs="Arial"/>
      <w:b/>
      <w:sz w:val="48"/>
      <w:lang w:eastAsia="zh-CN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SimSun;Arial Unicode MS" w:cs="Arial"/>
      <w:b/>
      <w:sz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Arial Unicode MS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SimSun;Arial Unicode MS" w:cs="Arial"/>
      <w:lang w:eastAsia="zh-CN"/>
    </w:rPr>
  </w:style>
  <w:style w:type="paragraph" w:styleId="2">
    <w:name w:val="Основной текст с отступом 2"/>
    <w:basedOn w:val="Normal"/>
    <w:qFormat/>
    <w:pPr>
      <w:ind w:left="1050" w:firstLine="2100"/>
      <w:jc w:val="both"/>
    </w:pPr>
    <w:rPr>
      <w:rFonts w:ascii="Arial" w:hAnsi="Arial" w:eastAsia="SimSun;Arial Unicode MS" w:cs="Arial"/>
      <w:sz w:val="30"/>
      <w:lang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Цитата"/>
    <w:basedOn w:val="Normal"/>
    <w:qFormat/>
    <w:pPr>
      <w:ind w:left="240" w:right="252" w:hanging="240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jc w:val="both"/>
    </w:pPr>
    <w:rPr>
      <w:rFonts w:ascii="SimSun;Arial Unicode MS" w:hAnsi="SimSun;Arial Unicode MS" w:eastAsia="SimSun;Arial Unicode MS" w:cs="Courier New"/>
      <w:sz w:val="21"/>
      <w:szCs w:val="20"/>
      <w:lang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eastAsia="SimSun;Arial Unicode MS"/>
      <w:b/>
      <w:bCs/>
      <w:sz w:val="28"/>
      <w:lang w:eastAsia="zh-CN"/>
    </w:rPr>
  </w:style>
  <w:style w:type="paragraph" w:styleId="3">
    <w:name w:val="Основной текст с отступом 3"/>
    <w:basedOn w:val="Normal"/>
    <w:qFormat/>
    <w:pPr>
      <w:ind w:left="240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4:00Z</dcterms:created>
  <dc:creator>User</dc:creator>
  <dc:description/>
  <cp:keywords/>
  <dc:language>en-US</dc:language>
  <cp:lastModifiedBy>User</cp:lastModifiedBy>
  <cp:lastPrinted>2005-05-09T10:08:00Z</cp:lastPrinted>
  <dcterms:modified xsi:type="dcterms:W3CDTF">2008-07-25T10:41:00Z</dcterms:modified>
  <cp:revision>14</cp:revision>
  <dc:subject/>
  <dc:title>20180C</dc:title>
</cp:coreProperties>
</file>